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КА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сим выдать сведения из регистра стоимости земель,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118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  <w:t>Адрес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  <w:t>Кадастровый номер земельного участка (для зарегистрирован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  <w:t>Необходимая форма выписки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  <w:t>Срок выполнения заказа**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*</w:t>
      </w:r>
      <w:r>
        <w:rPr>
          <w:rFonts w:cs="Times New Roman" w:ascii="Times New Roman" w:hAnsi="Times New Roman"/>
          <w:sz w:val="20"/>
          <w:szCs w:val="20"/>
          <w:lang w:eastAsia="ru-RU"/>
        </w:rPr>
        <w:t>Формы выпис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- 1КС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Справка из Регистра стоимости о кадастровой стоимости зарегистрированного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2КС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правка</w:t>
      </w:r>
      <w:r>
        <w:rPr>
          <w:rFonts w:cs="Times New Roman" w:ascii="Times New Roman" w:hAnsi="Times New Roman"/>
          <w:sz w:val="20"/>
          <w:szCs w:val="20"/>
        </w:rPr>
        <w:t xml:space="preserve"> из Регистра стоимости о кадастровой стоимости 1 м² земель оценочной зоны (незарегистрированного земельного участ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1НБ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правка</w:t>
      </w:r>
      <w:r>
        <w:rPr>
          <w:rFonts w:cs="Times New Roman" w:ascii="Times New Roman" w:hAnsi="Times New Roman"/>
          <w:sz w:val="20"/>
          <w:szCs w:val="20"/>
        </w:rPr>
        <w:t xml:space="preserve"> о кадастровой стоимости земельного участка по состоянию на "01" января календарного года для определения налоговой базы земельного нал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2НБ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правка</w:t>
      </w:r>
      <w:r>
        <w:rPr>
          <w:rFonts w:cs="Times New Roman" w:ascii="Times New Roman" w:hAnsi="Times New Roman"/>
          <w:sz w:val="20"/>
          <w:szCs w:val="20"/>
        </w:rPr>
        <w:t xml:space="preserve"> о кадастровой стоимости 1 м² земель оценочной зоны по состоянию на "01" января календарного года для определения налоговой базы земельного нал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1СХ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правка</w:t>
      </w:r>
      <w:r>
        <w:rPr>
          <w:rFonts w:cs="Times New Roman" w:ascii="Times New Roman" w:hAnsi="Times New Roman"/>
          <w:sz w:val="20"/>
          <w:szCs w:val="20"/>
        </w:rPr>
        <w:t xml:space="preserve"> о кадастровой стоимости 1 га сельскохозяйственных земель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*Срок выполнения зака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-  в течение 2-х рабочих дней с момента оплаты для физически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-  в течение 4-х рабочих дней с момента оплаты для юридически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- в течение 10-и рабочих дней с момента оплаты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Вариант получения заказа после выполнения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Вариант получения счет-фактуры*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*Варианты получения заказа после выполнения (выберите один из указанных вариантов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Получение нарочн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Почтовое отправл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Получение по электронной почт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Получение по СМ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30"/>
        </w:rPr>
        <w:t>**Варианты получения счет-фактуры (выберите один из указанных вариантов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Получение нарочн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Почтовое отправл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Получение по электронной почт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Получение по СМ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еквизиты заказч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Полное наименование организации (индивидуального предпринима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УН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Банковские реквизи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Почтов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словиями публичного договора 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лату гарантиру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.И.О. представителя заказчика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контактный телефон, е-mail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imes New Roman" w:hAnsi="Times New Roman" w:eastAsia="Calibri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NewRomanPSMT" w:hAnsi="TimesNewRomanPSMT" w:cs="TimesNewRomanPSMT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8:00Z</dcterms:created>
  <dc:creator>Оценка 3</dc:creator>
  <dc:description/>
  <cp:keywords/>
  <dc:language>en-US</dc:language>
  <cp:lastModifiedBy>Оценка 11</cp:lastModifiedBy>
  <cp:lastPrinted>2019-05-22T12:17:00Z</cp:lastPrinted>
  <dcterms:modified xsi:type="dcterms:W3CDTF">2023-12-04T06:15:00Z</dcterms:modified>
  <cp:revision>10</cp:revision>
  <dc:subject/>
  <dc:title/>
</cp:coreProperties>
</file>